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FF99CC"/>
          <w:sz w:val="36"/>
          <w:szCs w:val="18"/>
          <w:u w:val="single"/>
        </w:rPr>
      </w:pPr>
      <w:r>
        <w:rPr>
          <w:rFonts w:cs="Arial" w:ascii="Comic Sans MS" w:hAnsi="Comic Sans MS"/>
          <w:b/>
          <w:bCs/>
          <w:color w:val="FF99CC"/>
          <w:sz w:val="36"/>
          <w:szCs w:val="18"/>
          <w:u w:val="single"/>
        </w:rPr>
        <w:t>Mi Barrio</w:t>
      </w:r>
    </w:p>
    <w:p>
      <w:pPr>
        <w:pStyle w:val="Normal"/>
        <w:rPr>
          <w:rFonts w:ascii="Comic Sans MS" w:hAnsi="Comic Sans MS" w:cs="Arial"/>
          <w:b/>
          <w:b/>
          <w:bCs/>
          <w:color w:val="FF99CC"/>
          <w:sz w:val="20"/>
          <w:szCs w:val="18"/>
          <w:u w:val="single"/>
        </w:rPr>
      </w:pPr>
      <w:r>
        <w:rPr>
          <w:rFonts w:cs="Arial" w:ascii="Comic Sans MS" w:hAnsi="Comic Sans MS"/>
          <w:b/>
          <w:bCs/>
          <w:color w:val="FF99CC"/>
          <w:sz w:val="20"/>
          <w:szCs w:val="18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Y sé de amigos que se marcharon de él por culpa del trabajo</w:t>
        <w:br/>
        <w:t>Y si a alguna mujer me llevara de él sería porque la amaría tanto</w:t>
        <w:br/>
        <w:t>Y tanto</w:t>
        <w:br/>
        <w:t>Oye hermano (Que)</w:t>
        <w:br/>
        <w:t>Que mi barrio es callejero</w:t>
        <w:br/>
        <w:t>Pero bueno, ¿y qué?</w:t>
        <w:br/>
        <w:t>Que no sobran los dineros</w:t>
        <w:br/>
        <w:t>Pero bueno, ¿y qué?</w:t>
        <w:br/>
        <w:t>Pero dime, si</w:t>
        <w:br/>
        <w:t>Pero dime, no</w:t>
        <w:br/>
        <w:t>No hay compasión</w:t>
        <w:br/>
        <w:t>Oye, hermano, no dejes que nos coman los gusanos</w:t>
        <w:br/>
        <w:t>Que hay gusanos que van de corbata</w:t>
        <w:br/>
        <w:t>Mejor dicho: esos nos roban, no nos matan</w:t>
        <w:br/>
        <w:t>Oye, hermano, que aunque las penas nos ahoguen,</w:t>
        <w:br/>
        <w:t>Tú a mi no me llores,</w:t>
        <w:br/>
        <w:t>que pa´ esos ratitos malos</w:t>
        <w:br/>
        <w:t>Escucha un poquito de... Camarón, Camarón</w:t>
        <w:br/>
        <w:t>Niñas que pasean por sus calles</w:t>
        <w:br/>
        <w:t>Niñas que alegran la vista, ay, con sus andares</w:t>
        <w:br/>
        <w:t>Gente obrera luchando</w:t>
        <w:br/>
        <w:t>Pa´ que a sus hijos no le falte la comida encima un plato</w:t>
        <w:br/>
        <w:t>Y sé de amigos que se marcharon de él por culpa del trabajo</w:t>
        <w:br/>
        <w:t>Y si a alguna mujer me llevara de él sería porque la amaría tanto</w:t>
        <w:br/>
        <w:t>Y tanto...</w:t>
        <w:br/>
        <w:t>Quillo, échale un cable a mi gente</w:t>
        <w:br/>
        <w:t>Pero vale, no me digas lo que vale, lo que siento</w:t>
        <w:br/>
        <w:t>Que se van muriendo mis hermanos, y eso lo siento</w:t>
        <w:br/>
        <w:t>Dile lo que quieras de tu boca,</w:t>
        <w:br/>
        <w:t>Pero cumple las promesas que dijiste, pero bueno</w:t>
        <w:br/>
        <w:t>Porque Pinocho sólo hay uno, y ese está en los cuentos</w:t>
        <w:br/>
        <w:t>Oye, hermano, cuéntame tus penas como hermano</w:t>
        <w:br/>
        <w:t>Que no quiero verte triste, que más vale morir de pie</w:t>
        <w:br/>
        <w:t>Que vivir siempre arrodillado</w:t>
        <w:br/>
        <w:t>Niñas que pasean por sus calles</w:t>
        <w:br/>
        <w:t>Niñas que alegran la vista, ay, con sus andares</w:t>
        <w:br/>
        <w:t>Gente obrera luchando</w:t>
        <w:br/>
        <w:t>Pa´ que a su gente no le falte la comida encima un plato</w:t>
        <w:br/>
        <w:t>Y sé de amigos que se marcharon de él por culpa del trabajo</w:t>
        <w:br/>
        <w:t>Y si alguna mujer me llevara de él sería porque la amaría tanto</w:t>
        <w:br/>
        <w:t>Y tanto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color w:val="19197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6:00Z</dcterms:created>
  <dc:creator>SGTI</dc:creator>
  <dc:description/>
  <dc:language>en-US</dc:language>
  <cp:lastModifiedBy>SGTI</cp:lastModifiedBy>
  <dcterms:modified xsi:type="dcterms:W3CDTF">2007-03-01T10:37:00Z</dcterms:modified>
  <cp:revision>2</cp:revision>
  <dc:subject/>
  <dc:title>Mi Barrio</dc:title>
</cp:coreProperties>
</file>